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JM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ŠEOBECNOU SESTRU NA  ½ ÚVAZEK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 poměr:</w:t>
        <w:tab/>
        <w:t>nástup možný od 1. 9. 2024 nebo dle domluvy, smlouva na 1 rok s možností prodlouž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:</w:t>
        <w:tab/>
        <w:t xml:space="preserve">12-ti hodinové směny – nepřetržitý provoz/ cca 7 -8 směn za měsíc, z toho 2 – 3 noč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é zařazení:</w:t>
        <w:tab/>
        <w:t>10. platová třída dle NV č. 564/2006 Sb., ve znění pozdějších předpisů</w:t>
      </w:r>
    </w:p>
    <w:p>
      <w:pPr>
        <w:pStyle w:val="Normal"/>
        <w:ind w:left="212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ý stupeň dle prokázané praxe (24.300 Kč – 35.820 Kč) + příplatky za noční a ztížené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zdělání: </w:t>
        <w:tab/>
        <w:tab/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tředoškolské – všeobecná sestra, ukončené maturitou nebo 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vyšší odborné vzdělání s možností užívání označení „diplomovaný specialista za jménem absolventa získané absolvováním tříletého studia v oboru Diplomovaná všeobecná sestra na VOŠ zdravotnické nebo</w:t>
      </w:r>
    </w:p>
    <w:p>
      <w:pPr>
        <w:pStyle w:val="Normal"/>
        <w:ind w:left="2124" w:firstLine="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vysokoškolské bakalářské vzdělání s možností užívání akademického titulu Bc. před jménem získané absolvování tříletého akreditovaného zdravotnického bakalářského studijního oboru pro přípravu všeobecných ses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ujeme:</w:t>
        <w:tab/>
        <w:tab/>
        <w:t xml:space="preserve">základní znalost práce na PC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pečlivost, samostatnost, zodpovědnost, trestní bezúhon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činnosti:</w:t>
        <w:tab/>
        <w:t>Jedná se o sledování celkového zdravotního stavu klientů domova, podávání léků, včetně injekční aplikace, odběry, převazy, vše dle ordinace lékaře, dále dle zákona č. 108/2006 Sb., o sociálních službách, v platném znění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</w:rPr>
        <w:t>Nabízíme:</w:t>
        <w:tab/>
        <w:t>příjemný kolektiv, 5 týdnů dovolené, dotované stravování ve vlastní jídelně, výhody FKSP (např. vstupenky do ZOO, masáže, příspěvek na důchodové spoření)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zájmu předkládejte strukturovaný životopis + motivační dopis. Vše je možné zaslat elektronicky na adresu: </w:t>
      </w:r>
      <w:hyperlink r:id="rId2">
        <w:r>
          <w:rPr>
            <w:rStyle w:val="InternetLink"/>
            <w:rFonts w:cs="Calibri" w:ascii="Calibri" w:hAnsi="Calibri"/>
          </w:rPr>
          <w:t>personalni@dsvratislavice.cz</w:t>
        </w:r>
      </w:hyperlink>
      <w:r>
        <w:rPr>
          <w:rFonts w:cs="Calibri" w:ascii="Calibri" w:hAnsi="Calibri"/>
        </w:rPr>
        <w:t xml:space="preserve">  nebo doložit osobně či písemně na adresu příspěvkové organizace, vždy s označením:</w:t>
      </w:r>
    </w:p>
    <w:p>
      <w:pPr>
        <w:pStyle w:val="Normal"/>
        <w:ind w:left="-284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VŠEOBECNÁ SESTRA“  A TO DO 30. 9. 2024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284" w:right="-427" w:hanging="0"/>
        <w:jc w:val="both"/>
        <w:rPr/>
      </w:pPr>
      <w:r>
        <w:rPr>
          <w:rFonts w:cs="Calibri" w:ascii="Calibri" w:hAnsi="Calibri"/>
        </w:rPr>
        <w:t xml:space="preserve">Odpovědí na toto volné pracovní místo či zasláním životopisu a případných dalších osobních materiálů, dáváte souhlas ke zpracování a uchování osobních údajů dle zákona č. 110/2019 Sb., o ochraně osobních údajů, v platném znění, pouze pro tyto potřeby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ra Hrubanová</w:t>
      </w:r>
    </w:p>
    <w:p>
      <w:pPr>
        <w:pStyle w:val="Normal"/>
        <w:rPr/>
      </w:pPr>
      <w:r>
        <w:rPr>
          <w:rFonts w:cs="Calibri" w:ascii="Calibri" w:hAnsi="Calibri"/>
        </w:rPr>
        <w:t xml:space="preserve">personalista </w:t>
      </w:r>
      <w:r>
        <w:rPr>
          <w:rFonts w:cs="Calibri" w:ascii="Calibri" w:hAnsi="Calibri"/>
          <w:i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421" w:top="4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left" w:pos="3686" w:leader="none"/>
        <w:tab w:val="left" w:pos="6804" w:leader="none"/>
        <w:tab w:val="right" w:pos="9923" w:leader="none"/>
      </w:tabs>
      <w:ind w:left="-426" w:right="-711" w:hanging="0"/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Domov seniorů Vratislavice</w:t>
      <w:tab/>
    </w:r>
    <w:hyperlink r:id="rId1">
      <w:r>
        <w:rPr>
          <w:rStyle w:val="InternetLink"/>
          <w:rFonts w:cs="Calibri" w:ascii="Calibri" w:hAnsi="Calibri"/>
          <w:i/>
          <w:sz w:val="20"/>
          <w:szCs w:val="20"/>
          <w:lang w:val="cs-CZ"/>
        </w:rPr>
        <w:t>personalni@dsvratislavice.cz</w:t>
      </w:r>
    </w:hyperlink>
    <w:r>
      <w:rPr>
        <w:rFonts w:cs="Calibri" w:ascii="Calibri" w:hAnsi="Calibri"/>
        <w:i/>
        <w:color w:val="A6A6A6"/>
        <w:sz w:val="20"/>
        <w:szCs w:val="20"/>
        <w:lang w:val="cs-CZ"/>
      </w:rPr>
      <w:tab/>
      <w:t>č.účtu:123-4569070247/0100</w:t>
      <w:tab/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příspěvková organizace</w:t>
      <w:tab/>
      <w:t>+420 482 750 799</w:t>
      <w:tab/>
      <w:t>Organizace zapsaná v OR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libri" w:hAnsi="Calibri" w:cs="Calibri"/>
        <w:i/>
        <w:i/>
        <w:color w:val="A6A6A6"/>
        <w:sz w:val="20"/>
        <w:szCs w:val="20"/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Vratislavice nad Nisou</w:t>
      <w:tab/>
      <w:t xml:space="preserve">Datová schránka: 8562tfd </w:t>
      <w:tab/>
      <w:t>KS v Ústí nad Labem,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lang w:val="cs-CZ"/>
      </w:rPr>
    </w:pPr>
    <w:r>
      <w:rPr>
        <w:rFonts w:cs="Calibri" w:ascii="Calibri" w:hAnsi="Calibri"/>
        <w:i/>
        <w:color w:val="A6A6A6"/>
        <w:sz w:val="20"/>
        <w:szCs w:val="20"/>
        <w:lang w:val="cs-CZ"/>
      </w:rPr>
      <w:t>U Sila 321, 46311 Liberec 30</w:t>
      <w:tab/>
    </w:r>
    <w:r>
      <w:rPr>
        <w:rFonts w:cs="Calibri" w:ascii="Calibri" w:hAnsi="Calibri"/>
        <w:color w:val="A6A6A6"/>
        <w:sz w:val="20"/>
        <w:szCs w:val="20"/>
        <w:lang w:val="cs-CZ"/>
      </w:rPr>
      <w:t>www.domovsenioruvratislavice.cz</w:t>
    </w:r>
    <w:r>
      <w:rPr>
        <w:rFonts w:cs="Calibri" w:ascii="Calibri" w:hAnsi="Calibri"/>
        <w:i/>
        <w:color w:val="A6A6A6"/>
        <w:sz w:val="20"/>
        <w:szCs w:val="20"/>
        <w:lang w:val="cs-CZ"/>
      </w:rPr>
      <w:tab/>
      <w:t>oddíl pr.,vložka 1176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5070</wp:posOffset>
              </wp:positionH>
              <wp:positionV relativeFrom="paragraph">
                <wp:posOffset>-133350</wp:posOffset>
              </wp:positionV>
              <wp:extent cx="389572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60.5pt;mso-wrap-distance-left:9.05pt;mso-wrap-distance-right:9.05pt;mso-wrap-distance-top:0pt;mso-wrap-distance-bottom:0pt;margin-top:-10.5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097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center" w:pos="4535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39814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5070</wp:posOffset>
              </wp:positionH>
              <wp:positionV relativeFrom="paragraph">
                <wp:posOffset>-227330</wp:posOffset>
              </wp:positionV>
              <wp:extent cx="396176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55.6pt;mso-wrap-distance-left:9.05pt;mso-wrap-distance-right:9.05pt;mso-wrap-distance-top:0pt;mso-wrap-distance-bottom:0pt;margin-top:-17.9pt;mso-position-vertical-relative:text;margin-left:9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ni@dsvratisla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ni@dsvratisla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1:00Z</dcterms:created>
  <dc:creator>Sekretariát</dc:creator>
  <dc:description/>
  <cp:keywords/>
  <dc:language>en-US</dc:language>
  <cp:lastModifiedBy>Minaříková Veronika</cp:lastModifiedBy>
  <cp:lastPrinted>2024-03-27T10:32:00Z</cp:lastPrinted>
  <dcterms:modified xsi:type="dcterms:W3CDTF">2024-08-22T11:31:00Z</dcterms:modified>
  <cp:revision>2</cp:revision>
  <dc:subject/>
  <dc:title>L i b e r e c k ý    k r a j</dc:title>
</cp:coreProperties>
</file>